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スポーツ教室申込書　　　</w:t>
      </w:r>
      <w:r>
        <w:rPr>
          <w:sz w:val="24"/>
        </w:rPr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ブニングヨガ（川崎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スポーツ教室申込書　　　</w:t>
      </w:r>
      <w:r>
        <w:rPr>
          <w:sz w:val="24"/>
        </w:rPr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ブニングヨガ（川崎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sekitai</cp:lastModifiedBy>
  <cp:lastPrinted>2012-05-31T19:25:00Z</cp:lastPrinted>
  <dcterms:modified xsi:type="dcterms:W3CDTF">2014-04-17T04:23:00Z</dcterms:modified>
  <cp:revision>9</cp:revision>
  <dc:subject/>
  <dc:title>デイスポーツ教室申込書</dc:title>
</cp:coreProperties>
</file>