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　イブニングヨガ（千厩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（　月　日】　【参加料：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イブニングヨガ（千厩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（　月　日】　【参加料：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一関市体育協会</cp:lastModifiedBy>
  <cp:lastPrinted>2008-04-10T08:34:00Z</cp:lastPrinted>
  <dcterms:modified xsi:type="dcterms:W3CDTF">2023-06-08T04:32:00Z</dcterms:modified>
  <cp:revision>8</cp:revision>
  <dc:subject/>
  <dc:title>デイスポーツ教室申込書</dc:title>
</cp:coreProperties>
</file>