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50"/>
        <w:gridCol w:w="111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ヨガマット貸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・不要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4"/>
                <w:szCs w:val="1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コンディショニン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ピラティス教室（室根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５００円　月　日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65"/>
        <w:gridCol w:w="1095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ヨガマット貸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・不要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4"/>
                <w:szCs w:val="1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コンディショニン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ピラティス教室（室根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　月　日】　【参加料：５００円　月　日】</w:t>
      </w:r>
    </w:p>
    <w:sectPr>
      <w:type w:val="nextPage"/>
      <w:pgSz w:w="11906" w:h="16838"/>
      <w:pgMar w:left="2268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一関総合体育館</dc:creator>
  <dc:description/>
  <cp:keywords/>
  <dc:language>en-US</dc:language>
  <cp:lastModifiedBy>一関市体育協会</cp:lastModifiedBy>
  <cp:lastPrinted>2015-04-30T20:38:00Z</cp:lastPrinted>
  <dcterms:modified xsi:type="dcterms:W3CDTF">2025-03-06T05:03:00Z</dcterms:modified>
  <cp:revision>18</cp:revision>
  <dc:subject/>
  <dc:title>デイスポーツ教室申込書</dc:title>
</cp:coreProperties>
</file>