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スポーツ教室申込書　　　</w:t>
      </w:r>
      <w:r>
        <w:rPr/>
        <w:t>№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720"/>
        <w:gridCol w:w="150"/>
        <w:gridCol w:w="1110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歳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関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具（マッ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生涯スポー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フレッシュヨガ花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ﾚﾍﾞ</w:t>
            </w:r>
            <w:r>
              <w:rPr>
                <w:spacing w:val="-30"/>
                <w:kern w:val="0"/>
                <w:sz w:val="24"/>
              </w:rPr>
              <w:t>ﾙ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心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教室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受講経験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【受付：　月　日】　【参加料：　　　円　月　日】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スポーツ教室申込書　　　</w:t>
      </w:r>
      <w:r>
        <w:rPr/>
        <w:t>№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720"/>
        <w:gridCol w:w="165"/>
        <w:gridCol w:w="1095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歳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関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具（マッ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生涯スポー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フレッシュヨガ花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ﾚﾍﾞ</w:t>
            </w:r>
            <w:r>
              <w:rPr>
                <w:spacing w:val="-30"/>
                <w:kern w:val="0"/>
                <w:sz w:val="24"/>
              </w:rPr>
              <w:t>ﾙ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心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級者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教室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受講経験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【受付：　月　日】　【参加料：　　　円　月　日】</w:t>
      </w:r>
    </w:p>
    <w:sectPr>
      <w:type w:val="nextPage"/>
      <w:pgSz w:w="11906" w:h="16838"/>
      <w:pgMar w:left="2268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9:00Z</dcterms:created>
  <dc:creator>一関総合体育館</dc:creator>
  <dc:description/>
  <cp:keywords/>
  <dc:language>en-US</dc:language>
  <cp:lastModifiedBy>sekitai</cp:lastModifiedBy>
  <cp:lastPrinted>2018-09-29T10:59:00Z</cp:lastPrinted>
  <dcterms:modified xsi:type="dcterms:W3CDTF">2024-04-25T07:24:00Z</dcterms:modified>
  <cp:revision>15</cp:revision>
  <dc:subject/>
  <dc:title>デイスポーツ教室申込書</dc:title>
</cp:coreProperties>
</file>